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ykaz Pracodawców z którymi zawarto um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ot. organizacji staż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ierpień 2019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e Przedszkole w Sobienkach, Sobienki 13A 08-445 Osi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SSEE Paulina Kroplewska-Kurach ul. Ciepielowska 2A 04-967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ZOSI Zofia Golińska 05-400 Otwock ul. Górna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Elektroinstalacyjne Andrzej Wielgołaski ul. Widok 7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hodnia Stomatologiczna „A.S.-MED” 05-402 Otwock ul. Majowa 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 „Pit-NEWS” Sp. z o.o. Sp. Komandytowa 05-400 Otwock ul. Karczewska 11A lok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WE PRZEDSZKOLE 05-400 Otwock ul. Szkolna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robót publicz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erpień</w:t>
      </w:r>
      <w:r>
        <w:rPr>
          <w:b/>
          <w:sz w:val="22"/>
          <w:szCs w:val="22"/>
          <w:lang w:val="en-US"/>
        </w:rPr>
        <w:t xml:space="preserve"> 201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en-US"/>
        </w:rPr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 w Otwocku, ul. Górna 13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ofinansowanie wynagrodzenia zatrudnionego bezrobotnego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y ukończył 50 la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ierpień </w:t>
      </w:r>
      <w:r>
        <w:rPr/>
        <w:t>2019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ITEX BIS 2 s.c. 05-400 Otwock ul. Olsztyńsk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refundację kosztów wyposażenia lub doposażenia stanowiska pra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skierowanego bezrobotneg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ierpień </w:t>
      </w:r>
      <w:r>
        <w:rPr/>
        <w:t>2019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echanika Samochodowa „Auto-Tomek” Tomasz Lemieszkiewi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-445 Osiec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gorzel, nr 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564C1D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romsicka</cp:lastModifiedBy>
  <cp:lastPrinted>2019-09-02T09:36:00Z</cp:lastPrinted>
  <dcterms:modified xsi:type="dcterms:W3CDTF">2019-09-02T13:33:00Z</dcterms:modified>
  <cp:revision>1009</cp:revision>
  <dc:subject/>
  <dc:title>Wykaz Pracodawców z którymi zawarto umowy</dc:title>
</cp:coreProperties>
</file>